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5320</wp:posOffset>
                </wp:positionH>
                <wp:positionV relativeFrom="paragraph">
                  <wp:posOffset>-567690</wp:posOffset>
                </wp:positionV>
                <wp:extent cx="3119120" cy="1846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184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145.4pt;mso-wrap-distance-left:9.05pt;mso-wrap-distance-right:9.05pt;mso-wrap-distance-top:0pt;mso-wrap-distance-bottom:0pt;margin-top:-44.7pt;mso-position-vertical-relative:text;margin-left:-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3663315" cy="3552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355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8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1"/>
                            </w:tblGrid>
                            <w:tr>
                              <w:trPr>
                                <w:trHeight w:val="1447" w:hRule="exact"/>
                              </w:trPr>
                              <w:tc>
                                <w:tcPr>
                                  <w:tcW w:w="5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3875" cy="571500"/>
                                        <wp:effectExtent l="0" t="0" r="0" b="0"/>
                                        <wp:docPr id="3" name="Рисунок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9" t="-62" r="-69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0" w:hRule="exact"/>
                              </w:trPr>
                              <w:tc>
                                <w:tcPr>
                                  <w:tcW w:w="5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ФСОЮЗ РАБО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РОДНОГО 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ОБЩЕРОССИЙСКИЙ ПРОФСОЮЗ ОБРАЗ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АСНОДАРСКОЙ КРАЕ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РРИТОРИАЛЬНОЙ ОРГАНИЗАЦИИ ПРОФСОЮЗА</w:t>
                                    <w:br/>
                                    <w:t xml:space="preserve">350000, г. Краснодар,  ул. Красноармейская, 70                 </w:t>
                                    <w:br/>
                                    <w:t>тел. (861)255-64-85;     факс (861)259-75-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17.12.20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03/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 №_________ от ____________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279.75pt;mso-wrap-distance-left:9.05pt;mso-wrap-distance-right:9.05pt;mso-wrap-distance-top:0pt;mso-wrap-distance-bottom:0pt;margin-top:-27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8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1"/>
                      </w:tblGrid>
                      <w:tr>
                        <w:trPr>
                          <w:trHeight w:val="1447" w:hRule="exact"/>
                        </w:trPr>
                        <w:tc>
                          <w:tcPr>
                            <w:tcW w:w="598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571500"/>
                                  <wp:effectExtent l="0" t="0" r="0" b="0"/>
                                  <wp:docPr id="4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9" t="-62" r="-6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50" w:hRule="exact"/>
                        </w:trPr>
                        <w:tc>
                          <w:tcPr>
                            <w:tcW w:w="59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ФСОЮЗ РАБОТ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РОДНОГО ОБРАЗОВАНИЯ И НАУ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ОБЩЕРОССИЙСКИЙ ПРОФСОЮЗ ОБРАЗОВАН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АСНОДАРСКОЙ КРАЕВ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РРИТОРИАЛЬНОЙ ОРГАНИЗАЦИИ ПРОФСОЮЗА</w:t>
                              <w:br/>
                              <w:t xml:space="preserve">350000, г. Краснодар,  ул. Красноармейская, 70                 </w:t>
                              <w:br/>
                              <w:t>тел. (861)255-64-85;     факс (861)259-75-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 17.12.20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03/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 №_________ от ____________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ям территориальных                                                     и вузовских                                             и вузовск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й Профсою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9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им до вашего сведения, что по итогам ноябрьских парламентских слушаний при профильном комитете ЗСК и региональной фракции «Единая Россия», согласно Указу Президента РФ № 600 от 07.05.2012 года «О мерах по обеспечению граждан РФ доступным и комфортным жильём и повышению качества жилищно-коммунальных услуг», по поручению департамента строительства и архитектуры на территории Краснодарского края ОАО «Агентство по ипотечному жилищному кредитованию» утвердило и реализует ипотечную программу «Социальная ипотека». </w:t>
      </w:r>
    </w:p>
    <w:p>
      <w:pPr>
        <w:pStyle w:val="Normal"/>
        <w:spacing w:lineRule="auto" w:line="240" w:before="0" w:after="0"/>
        <w:ind w:left="-142" w:right="-19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данной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учтены предложения комитета краев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о совершенствованию программы льготного ипотечного кредитования: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расширен перечень участников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не только учителя общеобразовательных учреждений в возрасте до 35 лет, а все работники государственных и муниципальных учреждений образования, социальной защиты, физической культуры и спорта;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разрешено использование материнского капитала</w:t>
      </w:r>
      <w:r>
        <w:rPr>
          <w:rFonts w:cs="Times New Roman" w:ascii="Times New Roman" w:hAnsi="Times New Roman"/>
          <w:sz w:val="28"/>
          <w:szCs w:val="28"/>
        </w:rPr>
        <w:t xml:space="preserve"> и социальных выплат в качестве первоначального взноса;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расширено количество созаёмщиков</w:t>
      </w:r>
      <w:r>
        <w:rPr>
          <w:rFonts w:cs="Times New Roman" w:ascii="Times New Roman" w:hAnsi="Times New Roman"/>
          <w:sz w:val="28"/>
          <w:szCs w:val="28"/>
        </w:rPr>
        <w:t xml:space="preserve"> до 4-х человек, что поможет семьям молодых педагогов при погашении кредита в банке;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увеличен размер максимальной суммы займа</w:t>
      </w:r>
      <w:r>
        <w:rPr>
          <w:rFonts w:cs="Times New Roman" w:ascii="Times New Roman" w:hAnsi="Times New Roman"/>
          <w:sz w:val="28"/>
          <w:szCs w:val="28"/>
        </w:rPr>
        <w:t xml:space="preserve"> до 3 млн. рублей, </w:t>
      </w:r>
      <w:r>
        <w:rPr>
          <w:rFonts w:cs="Times New Roman" w:ascii="Times New Roman" w:hAnsi="Times New Roman"/>
          <w:sz w:val="28"/>
          <w:szCs w:val="28"/>
          <w:u w:val="single"/>
        </w:rPr>
        <w:t>с учётом цен в муниципальных образованиях курортных  и крупных городов края</w:t>
      </w:r>
      <w:r>
        <w:rPr>
          <w:rFonts w:cs="Times New Roman" w:ascii="Times New Roman" w:hAnsi="Times New Roman"/>
          <w:sz w:val="28"/>
          <w:szCs w:val="28"/>
        </w:rPr>
        <w:t>. Например, максимальная сумма займа для жителей города Сочи – 6 млн. 100 тыс. рублей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42" w:right="-19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момент рассматривается возможность уменьшения первоначального взноса в счёт оплаты за жильё до 10%.</w:t>
      </w:r>
    </w:p>
    <w:p>
      <w:pPr>
        <w:pStyle w:val="Normal"/>
        <w:spacing w:lineRule="auto" w:line="240" w:before="0" w:after="0"/>
        <w:ind w:left="-142" w:right="-19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движения социальной программы ипотечного кредитования и решения жилищного вопроса для работников отрасли образования на Кубани, просим информировать о реализации данной ипотечной программы первичные профсоюзные организации.</w:t>
      </w:r>
    </w:p>
    <w:p>
      <w:pPr>
        <w:pStyle w:val="Normal"/>
        <w:spacing w:lineRule="auto" w:line="240" w:before="0" w:after="0"/>
        <w:ind w:left="-142" w:right="-19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грамме «Социальная ипотека» можно узнать на официальном сайте ОАО «Кубанское ипотечное агентство»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banipote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по телефону горячей линии 8-(861)-279-03-01 или в офисе ОАО «Кубанское ипотечное агентство» по адресу: г. Краснодар, ул. Леваневского, дом 106, офис 5.</w:t>
      </w:r>
    </w:p>
    <w:p>
      <w:pPr>
        <w:pStyle w:val="Normal"/>
        <w:spacing w:lineRule="auto" w:line="240" w:before="0" w:after="0"/>
        <w:ind w:left="-142" w:right="-19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9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9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№1 и №2. </w:t>
      </w:r>
    </w:p>
    <w:p>
      <w:pPr>
        <w:pStyle w:val="Normal"/>
        <w:spacing w:lineRule="auto" w:line="240" w:before="0" w:after="0"/>
        <w:ind w:left="-142" w:right="-19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й территориальной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44420</wp:posOffset>
                </wp:positionH>
                <wp:positionV relativeFrom="paragraph">
                  <wp:posOffset>64770</wp:posOffset>
                </wp:positionV>
                <wp:extent cx="1323975" cy="5238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900" cy="66421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61" r="-4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1.25pt;mso-wrap-distance-left:9.05pt;mso-wrap-distance-right:9.05pt;mso-wrap-distance-top:3.6pt;mso-wrap-distance-bottom:3.6pt;margin-top:5.1pt;mso-position-vertical-relative:text;margin-left:1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4900" cy="66421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7" t="-61" r="-4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фсоюза                                              Л.И.Ц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Мазницкая Л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259-34-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.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оциально-значимых категорий граждан, закреплённых в программе «Социальная ипотека»: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1 ребёнка и более, при этом возраст каждого из супругов (либо одного родителя в неполной семье) не превышает 35 лет;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2 и более несовершеннолетних детей и являющихся получателями материнского (семейного) капитала;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3 и более детей;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ющие в федеральных и региональных органах государственной власти; органах местного самоуправления; государственных и муниципальных учреждениях образования, здравоохранения, культуры, физической культуры и спорта, социальной защиты и занятости населения; государственных и муниципальных учреждениях, являющихся научными организациями или организациями научного обслуживания (только научные работники и специалисты научной сферы);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ющие в научных организациях, которым Правительством РФ присвоен статус государственных научных центров, независимо от организационно-правовой формы;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ющие в организациях, созданных государственными академиями наук и (или) подведомственные им (за исключением организаций социальной сферы);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ющие в организациях оборонно-промышленного комплекса, градообразующих организациях независимо от организационно-правовой формы;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право на получение социальных выплат (субсидий) на приобретение (строительство) жилых помещений за счёт средств бюджетов всех уровней;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боевых действий;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накопительно-ипотечной системы жилищного обеспечения военнослужащих;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щие на учёте в качестве нуждающихся в жилых помещениях, предоставляемых по договорам социального найма (ст. 51 Жилищного Кодекса РФ);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живающие в жилом помещении, которое в установленном порядке признано непригодным для проживания, аварийным и подлежащим сносу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едоставления ипотечного кредита или займа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ю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е рубли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 займу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ог приобретаемой квартиры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й взно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% (рассматривается возможность понижения первоначального взноса до 10%)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ая ставка по займу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% (при первоначальном взносе 30% ставка по кредиту или займу устанавливается в размере 11,1%)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 сумма займ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 рублей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сумма займ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 000 рублей **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созаёмщиков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-х человек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креди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30 лет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займа и процентов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фиксированными платежами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рочное погашени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омиссии, без моратория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услов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сть использования материнского капитала на оплату первоначального взноса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тя бы одним из заёмщиков-залогодателей должен являться гражданин, относящийся к перечню социально-значимых категорий граждан, закреплённых в программе.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максимальная сумма займа зависит от чистого совокупного дохода заёмщика или созаёмщиков;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* максимальная сумма займа для города Сочи 6 100 000 рублей.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127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ubanipoteka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00:00Z</dcterms:created>
  <dc:creator>Азарова</dc:creator>
  <dc:description/>
  <cp:keywords/>
  <dc:language>en-US</dc:language>
  <cp:lastModifiedBy>Перепечай Алексей</cp:lastModifiedBy>
  <cp:lastPrinted>2014-12-16T17:40:00Z</cp:lastPrinted>
  <dcterms:modified xsi:type="dcterms:W3CDTF">2014-12-17T08:32:00Z</dcterms:modified>
  <cp:revision>65</cp:revision>
  <dc:subject/>
  <dc:title/>
</cp:coreProperties>
</file>